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>PORTARIA PGJ/PI Nº 26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SUB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A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</w:t>
      </w:r>
      <w:r>
        <w:rPr>
          <w:rFonts w:cs="Times New Roman"/>
          <w:b w:val="false"/>
          <w:bCs w:val="false"/>
          <w:sz w:val="24"/>
          <w:szCs w:val="24"/>
        </w:rPr>
        <w:t>d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rocurador-Geral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CLEANDRO ALVES DE MOURA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em razão de necessidade do serviço,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previstas para o período de 01 de fevereiro a 02 de março de 2017, referentes ao 1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º período do exercício de 2017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conforme a escala publicada n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Diário de Justiça n° 8.118, de 13 de dezembro de 2016, ficando os trinta dias para data oportuna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Retroajam-se os efeitos da presente Portaria ao dia 01 de fevereiro de 2017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 xml:space="preserve">Subprocuradora-Geral de Justiça 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